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A M I s e t u p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cumentation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pyright (c) Robert Muchsel 1992-1995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rights reserved.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an external setup program for 386/486/Pentium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HighFlex BIOS' or `WinBIOS' from 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ver considered your built-in setup as incompreh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ing, inconvenient or incomplete, you've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save your configuration on disk and restor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change setup options missing in your BIOS! AMIsetup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ssword and prints your setup as a list. You can instal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 automatically! Add comprehensive on-line help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an on-line reference that explains many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ven print a personal BIO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agnostic purposes, AMIsetup can on many machines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frequency (avoid burnout of the DMA chip due to overlo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MOS error flags. You can display the revi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controller, change setup registers manually (exper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the BIOS ID. Switch AMIsetup to high 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GA/VGA) and use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ce you are finished, AMIsetup ca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will like the batch mode of AMIsetup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computers in blitz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USE AT YOUR OWN RISK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based on undocumented data structur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mproper use, program errors or bad luck can cause hardwar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oftware and stored data of the computer be irreversibly damag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user is advised always to make adequate Back Ups of a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aluable files or Data. Because he can have no control over h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THE AUTHOR ACCEPTS NO LIABILITY FOR ANY DAMAG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this document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d, stored in any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anguage or computer language in whole or in par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y means, whether it be electronic,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cal, manual or otherwise, without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Robert Mu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egrity or protection, in so far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riting this program has taken lots of work. If you contin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sing it after a reasonable trial period of 30 days, you h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o pay a small fee to the author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HAREWARE is NOT FREE SOFTWARE. You can, however, test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efore purchasing it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 detailed information, see appendix 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copy and pass on the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is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rogram is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, unmodified, un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stribution fee does not exceed the equivalent of DM 15.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orbidden to distribute the program bundled with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s, etc. (including `bookware'). To do this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contained in the on-line referenc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copied, published or separated from the program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aken every care to ensure the technical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but cannot accept any liability in case of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ments or find an error, please send them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Diagnos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Back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rin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Analyze BI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Registration, limits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upgrades,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AMIsetup and OS/2, AMI BIOS and OS/2, Windows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equent errors with compatibl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topgap: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itional trouble sho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Obtaining new or bug fixe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Tested BIO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re described in a separate file, AMISETUP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familiar with setup options or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y do, please consider whether changing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 many PCs, the DMA clock speed can be chan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may work at first, but later the DMA chip may be destroy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us making the motherboard useless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nother critical point is the password option. Since you can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rase CMOS RAM on some main boards (see appendix E), it m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appen that because of - forgetfulness, BIOS errors, differ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board layout, etc. - you are irreversibly locked out of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mpute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aking ANY change, ask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 i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are the con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aves your configuration into a fil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ever you invoke the program. However, this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use AMIsetup on a write 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 E V E R   C H A N G E   A   R U N N I N G   S Y S T E M  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D YOU DO YOUR LAST COMPLETE BACKUP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please read the manual and the file `AMISETUP.N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needs write access to the current directory.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write protected if file operation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you start AMIsetup without additional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xceptions though (see appendix C).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if you want to use AMIset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 LCD screen, invoke AMIsetup by `AMISETUP -MO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execute `MODE MONO' or `MODE BW80'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c SCSI Controllers: Be sure to use the ASPI4DOS driv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problems with the memory managem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scanners from Central Point Software: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scanner from Central Point thinks there was a `TH TH'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MIsetup. The non-resident version and scanners from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you that this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AMIsetup for the first time, you have to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</w:t>
      </w:r>
      <w:r>
        <w:rPr/>
        <w:t>Welcome / Willkommen !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is a bilingual version of AMIsetup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or English help texts and user interfac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ress [E]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ies ist eine zweisprachige Version v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MIsetup. Dr�cken Sie [D] f�r deutsche Hilf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exte und Benutzeroberfl�ch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[E] English version     [D] deutsche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decide on the German version, please continu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`AMISETUP.D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must to accept the warning message with a `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 </w:t>
      </w:r>
      <w:r>
        <w:rPr/>
        <w:t>C A U T I O N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USE AT YOUR OWN RISK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program is based on undocumented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tructures. Hard- and software and sto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ata could be damaged irrevocably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UTHOR WILL NOT BE LIABLE FOR ANY DAMAG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[Y] accept and start program   [N] back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t a password under `System|Options'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MIsetup is password protect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lease enter the current passwo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Password    ***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OK   �      Hel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�������    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or `UNREGISTERED') appears. If you haven't ye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and a registration number appears anyway,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llegal) pirated copy.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 Information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AMIsetup v2.9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REGISTERED (#.........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pyright (c) 1992-95 Robert Muchs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Heap memory:  8408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PCI Sys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OK    �     Help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���������   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parts, AMIsetup should explain itself. All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cluded in the on-line help. However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messages and the license restrictions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use or pressing &lt;F10&gt;, you get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you have the following pull down menu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Diagnostic  Backup  Setup  Tool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F1&gt; gets you help. The on-line help contains near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 for mouse users: The right button is equivalent to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s...        � 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deo mode  Alt-V � 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boot...         �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it        Alt-X � 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 Options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ferenc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 ] Auto start setup                  BIOS source...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X] Enable reboot command             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X] Beep on error                      Password...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 ] Reverse mouse buttons             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 ] Use Soundblaste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 ] German languag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isplay setup option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X] � Hidden options                       Save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 ] � Deleted options                 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</w:t>
      </w:r>
      <w:r>
        <w:rPr/>
        <w:t>Cancel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ackup file path                       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:\AMISETUP\                               Help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customize the program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selecting Setup manually each time using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etup' can also be 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box is blank, the Reboot function in the System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 will not be asked whether you want to rebo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checked, the program beeps if you ent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verse right and left mouse buttons (for left-han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p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able the English user interface and work with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types of hidden options in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�' shows that the option is hidden in the built-in BIO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�' options work correctly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�' shows that the option is hidden in the built-in BIOS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MIsetup cannot find a textual description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Often `�' option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able and disable both types. If neither `�' nor `�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then AMIsetup shows the same set of options a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directory of th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planation is very technical. If do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it, please leave the BIOS source at `Protected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must completely read your BIOS. Since parts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requemtly hidden by memory managers or the chip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ystem has booted, AMIsetup offers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of accessing the 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is the default mode. AMIsetup switches to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by circumvents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stays in real mode and reads the BIOS from F000:000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00:0000). Problems are to be expected if a memory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 RA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reads the BIOS from a file, which can be created b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ools|Create BIOS image' If the image is OK, this mod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a password under `System|Options'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at program start. Password protection reduces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of the password are written into the file AMI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ust not be write protect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display mode between 25 lines and 43/50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n EGA/VGA graphics adaptor. AMIsetup automatical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us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3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 cold boot. The keyboard controller is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Reboot' function can be turned off using `System|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If you use a hard disk cache or hard disk doubl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uld possibly caus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first tries to flush the SmartDrive cache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you can disable this feature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`-NOSM'), waits 2 seconds and then rese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OS/2, only the progra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4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Diagnos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IOS version                �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MOS RAM checksums          �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MOS RAM information        �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eyboard controller         � 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-processor status         � 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MA clock speed             � 3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pare DOS/real time clock � 3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 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whether the BIOS and AMIsetup are compatible.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automatically whenever you star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est fails, ensure the BIOS source is set to `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' under `System|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trouble shooting section (appendix C)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ompatible BI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 CMOS RAM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the CMOS RAM checksums. There are two areas -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AT computers, the second only in PCs with an AMI BIOS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two tests fails, the program declines to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ritten your Setup to a file before this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rrect the problem through `Backup|Restore CMOS 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saves your configur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you first use the program into the file SAVECMO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ever you invoke the program into the file CMOSBKUP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trouble shooting section (appendix C)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3 CMOS 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date of the RTC, the alarm tim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Information about CMOS RAM contents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ate 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09/16/1995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larm 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00:00:00           off �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tatus �����������������Ŀ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Battery:      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Power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Checksum:            � �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Configuration: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Memory size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Hard disk C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Time: 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The current system date of the real time clock (R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: The RTC supports an `alarm clock' mode. You nee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TSR) that processes the RTC message and then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: Shows possible errors from the last system boot. A `�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no error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ttery: CMOS battery is discharged and CMOS content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wer: RTC power supply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sum: CMOS checksum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: Self test results and CMOS configur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size: Memory size determined by self test an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CMOS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: Hard disk C: (if available) couldn't be 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be 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me: Time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often disappear after a reboot (e.g.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4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detect vendor and revision of the keyboar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knows chips from American Megatrends, Inc. and Awar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vendors are shown as `unkn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5 Co-proces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erforms a coprocessor hardware check an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with the BIOS coprocessor presence bit, which is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results correspond (i.e. `Coprocessor present' and `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et' or `No coprocessor present' and `Status bit not se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results do not correspond (`*ERROR*'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), the BIOS most probably doesn't sense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ith applications which support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 and the above error is shown, you should first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etup|Extended Setup� and see if you can enable `Numeric Coproces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Numeric Coprocessor 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such setting is available, you can create a small `SETNP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add it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py all characters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 DEBUG SETNP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file name expressio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:0100 mov ax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:0103 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:0105 or byte ptr [10]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:010A mov ax,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:010D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:010F                    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000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6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determine the current DMA clock speed (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rdware dependent and it is possible it won't work - `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sured clock spe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(up to 4.25 MHz):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(up to 5.10 MHz): Caution, possibly decrease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(from  5.10 MHz): The clock is too fast an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y `DMA waits' it is possible that too low a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(especially on fast i486 systems). I.e.: If AMIsetup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ed' DMA clock, then it is truly time to decrease it - the DM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stroyed by overclo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ny systems, DMA clock is coupled with bus clock (e.g. ET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, SIS, U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ute the bus clock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 Clock = 2 *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DMA waitstates, the factor can be 2.75 (1 Wait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3 (2 Waitstates)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ither possible to measure the bus clock n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 waitst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7 Compare DOS/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the current DOS time and the RTC time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If the difference is more than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you should check hard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Back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ve CMOS RAM...      �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store CMOS RAM...   �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ve EISA NVRAM...    �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store EISA NVRAM... �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1 Save CMOS 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MOS RAM to a file. You can change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`System|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2 Restore CMOS 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n image file back to CMOS RAM and restores the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date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3 Save and Restore EISA NV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EISA computers, you can also save and restore the 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s of the configuration data are stored in the EISA NV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</w:t>
      </w:r>
      <w:r>
        <w:rPr/>
        <w:t>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5/05/91(C)1990 American Megatrends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Standard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Extended/Chipset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Chang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   </w:t>
      </w:r>
      <w:r>
        <w:rPr/>
        <w:t>Passw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Load ROM Setup Defaults    �  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</w:t>
      </w:r>
      <w:r>
        <w:rPr/>
        <w:t>Load ROM Power-On Defaults   �    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     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Print Current Setup      �      seve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Print Reference Manu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Analyze BIOS I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</w:t>
      </w:r>
      <w:r>
        <w:rPr/>
        <w:t>Save Changes and 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Exit without Sav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0-0201-ABCDEF-00101111-050591-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warnings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following settings (to chang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e DOS commands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 Standard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 memory:       640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nded memory: 16384K           Auto detect hard disks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ive A         Drive B           HDD 0 �         HDD 1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       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ne        ( ) None          Type:    47    NONE / SCS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360K 5�"   ( )  360K 5�"     Cyl:   102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1.2M 5�"   (x)  1.2M 5�"     Heads:   6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720K 3�"   ( )  720K 3�"     S/Trk:   2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1.44M 3�"   ( ) 1.44M 3�"     Size:  832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2.88M 3�"   ( ) 2.88M 3�"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adapter      Op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t installed    [X] Keyboard install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4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8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Monochrom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VGA/PGA/EGA                  OK   �    Cancel �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��������    ��������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op, the memory size as determined by the BIO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type of installed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8 MB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MIsetup, you can configure the drive type `2.88 MB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puter. To run a ED drive, you need a 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the 1 Mbps data rate (e.g. AHA1542C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IOS does not support 2.88 MB drives, AMI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rning message (BIOS versions earlier than 06/12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k of BIOS support can cause the follow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blems booting from diskette (especially 720 KB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uilt-in ROM `Standard setup' displays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 characters (this does not adversely affect oth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'll need software support for your floppy drive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s 2.88 MB drives. DOS 5.0 or la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vice `DRIVER.SYS' (please consult your DOS manu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is currently developing a flexible BIOS enhanc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stalled in CONFIG.SYS, supporting 360 KB to 2.8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rives on any port, IRQ or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pendent on your hardware, it might be better instea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OS the drive was 1.44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able the warning message (displayed if your BI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2.88 MB drives) using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28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set the type of the installed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80x25  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Monochrome    = MD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VGA/PGA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lder main boards, you have to change a jumpe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board should be checked at system boot, chec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keyboard not be checked or if there is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e.g. LAN server),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tect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enter the parameters of your hard disk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DE type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can detect the correct cylinder/head/sec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(non-OS/2 system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 Confirm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Install the follow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hard drives into setup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DD 0: Conner Peripherals 170MB, CP30174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DD 1: Not installed / SCSI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Yes   �      No    �     Help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��������    ���������    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hard disks are found, it's most likely you have SCS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(or old MFM or RL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MFM/RLL type drives, you must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manually; this also holds true for som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can set the type of installed MFM, RLL 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 Using a SCSI controller, you mustn't defin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- please read your controller and hard disk manua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ous wron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rameters are displayed below the push-button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) of the disk, cylinders, heads, sectors per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isk size is displayed in real Megabytes, 2^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sk vendors calculate in 10^6 bytes (this number is larg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sh the button, a list of predefined disk typ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Hard disk 0 parameters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� Cyls. �Heads� Precomp� LZone �S/Trk� 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2 �  1024 �  15 �   NONE �  1024 �  17 �  128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3 �  1024 �   5 �   1024 �  1024 �  17 �   43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4 �   816 �  15 �   NONE �   816 �  32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5 �  1024 �   9 �   NONE �  1024 �  17 �   7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6 �  1024 �   8 �    512 �  1024 �  17 �   68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7 �   615 �   8 �    128 �   615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8 �   745 �   4 �    512 �   745 �  28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9 �   987 �   7 �    987 �   987 �  17 �   5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0 �   820 �   6 �    820 �   820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1 �   977 �   5 �    977 �   977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2 �   981 �   5 �    981 �   981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3 �   755 �  16 �   NONE �   755 �  17 �  10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4 �   887 �  13 �   NONE �   887 �  34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5 �   968 �  10 �   NONE �   968 �  34 �  16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6 �   751 �   8 �      0 �   751 �  17 �   5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47 � USER DEFINED�        �       �     �      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s contain type (number) of the disk, number of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, the precompensation cylinder (see glossary), landing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tors per track and the calculated size (round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. Please compare these items with the data she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ikely you CANNOT find the specifications of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this list. In this case, select type 47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logu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  Change type 47 parameters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�Cylind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4  Hea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00  Precompensation (65535 for NON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Save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 Landing zo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Cancel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17  Sectors/trac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Help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et the parameters yourself. Note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has a special meaning: 65535 mean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hard disk. 0 means ENABLED for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drives ignore precompensation and landing zone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compatibility, set precompensation to `NONE'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to the highest availabl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options and their current setting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� Extended setup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Typematic Rate Programming � 11  10000000 � 10000000  En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ypematic Rate Delay (msec)� 11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ypematic Rate (Chars/Sec) � 11  00011111 � 00000011 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Mouse Support Option       � 13  10000000 � 100000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bove 1 MB Memory Test     � 13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Memory Test Tick Sound     � 13  001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Memory Parity Error Check  � 13  00010000 � 0001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Hit &lt;ESC&gt; Message Display  � 13  00001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Hard Disk Type 47 Data Area� 13  00000100 � 00000000  0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Wait For &lt;F1&gt; If Any Error � 13  00000010 � 0000001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ystem Boot Up Num Lock    � 13  00000001 � 0000000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Numeric Processor          � 14  00000010 � 00000010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Weitek Processor           � 2D  10000000 � 00000000 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Floppy Drive Seek At Boot  � 2D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ystem Boot Up Sequence    � 2D  00100000 � 00000000  C: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ystem Boot Up Speed       � 50  00000100 � 00000000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ache Memory               � 2D  00001000 � 00001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ternal Cache Memory      � 2D  00000100 � 000001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colum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etting to be changed, peeked from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s `�', `�' and `x' in the first column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�' shows that the option is hidden in the built-in BIO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�' options work correctly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�' shows that the option is hidden in the built-in BIOS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MIsetup cannot find a textual description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Often `�' option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settings of options marked in this way,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 You can disable the display of these options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`System|O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x' shows that the BIOS has currently deactivated the op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option is only valid for a 486 processor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processor installed or because the option can only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some oth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blame the BIOS manufacturer for reversed let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(however, AMIsetup has a built-in spell checker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of the CMOS register that stores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may help experienced users to ch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using Change Register. If a `+' sign is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number, there might be other register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for the setting. Only Bits marked with a `1'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setting (see als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of the setting stored in the program copy of CMOS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text in clear. If plain language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imal value in acute brackets is shown. Example: &lt;2&gt;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possible setting, since &lt;0&gt; is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elect an option with the mouse or the enter k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 A new window is display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pressing the enter key, &lt;Ctrl&gt;&lt;RightArrow&gt;, &lt;Ctrl&gt;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LeftArrow&gt; increase or decrease the current setting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one (for the hurri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:                                       Radi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 Typematic Rate (Chars/Sec)    ��[�]���� Typematic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Options                 Bits           �   �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30.0             &lt;     00000011       �    �(x) Disab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26.7             �    �00011111�      �     ( 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24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  <w:t>21.8            �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20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18.5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17.1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16.0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15.0             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</w:t>
      </w:r>
      <w:r>
        <w:rPr/>
        <w:t>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elow `Options' or `Setting' is the current setting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, scroll the list or press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`Bits' field shows you which bit mask correspond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Listed below the bit field are once again the bi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d b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ave' copies the changed setting into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Save Changes and Quit to make the change permanent), 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ome settings are `Reserved' or `RESERVED'. D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really want to set an option to `Reserved'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these changes have to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BIOS help': Sometimes, the BIOS ROM has an own (English) help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pective option. You can view this text using `BIOS help'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� BIOS help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he base address changes 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teps of 16k and 512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Reference': Registered users can look up explanations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only one in five explanations will be shown to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are controlled entirely by the BIOS (these us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eight bits and are marked with a `+')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buttons `� &lt; &gt; �'; you can also use (&lt;Ctrl&gt;)&lt;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&lt;Ctrl&gt;)&lt;LeftArrow&gt;. The buttons `� �' are intend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ing and don't work on all machines. On some machines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after pressing `� &lt; &gt; �'. Here you can enter data -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controlled by the BIOS, so mouse input and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controlled by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 Non-Cacheable Block-0 Base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</w:t>
      </w:r>
      <w:r>
        <w:rPr/>
        <w:t>[BIOS hel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ett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_0 KB_______________________       [Referenc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[ � ]  [ &lt; ]  [ &gt; ]  [ � ]        [  Save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</w:t>
      </w:r>
      <w:r>
        <w:rPr/>
        <w:t>[ Cancel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</w:t>
      </w:r>
      <w:r>
        <w:rPr/>
        <w:t>[  Help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ptions affec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be able to set the CMOS the way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Extended/Chipset Setup' menu. In this case, you can mak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Use this function only if you are absolutely, positiv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have to enter the register number in hexadecim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nables you to display the current CMOS passwor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ssword can be called for at system boot or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 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password is `AMISET'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Change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ew password: FIDO_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use a foreign language keyboard (i.e. non-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 foreign keyboard support is load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On German keyboards, `Z' and `Y'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you can enable the US-American keyboa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Alt&gt;&lt;F1&gt; and then test which keys are which. Use &lt;Ctrl&gt;&lt;Alt&gt;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-enable the foreig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machines the password function has to be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Password' option in `Extended/Chipset 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set the `Password' option to `Always'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machine if you forget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Try the setting `Setup'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ables of predefined CMOS settings in the ROM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, the `power-on defaults' is used to eliminat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problems; thus the processor is switched to low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is turned off, etc. Using `power-on defaults', the mach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function, you can load a predefined configuration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t for reference purposes, since all setting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py of CMOS RAM first and only be saved if you use `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6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, you can print the current sett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orma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(x) Standard (current/possibl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( ) Alternate (current bin&amp;hex)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settings of Standard setup will be printed; then,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: The list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            � Current  �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matic Rate Programming   � Enabled  �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matic Rate Delay (msec)  � 250      � 500 75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matic Rate (Chars/Sec)   � 24.0     � 30.0 26.7 21.8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use Support Option         � &lt;1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ove 1 MB Memory Test       � Disabled �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Margin' (61-254) is the maximum width of the list. `Possibl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runcated to `[...]' if exceeding the maximum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: The list looks as the list displayed in Extended/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`Margin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matic Rate Programming   � 13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matic Rate Delay (msec)  � 13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matic Rate (Chars/Sec)   � 13  00011100 � 0001000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use Support Option         � 11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If you disable `�' and `�' under `System|Options'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ose settings that can be changed from the ROM set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could distribute this list to your custom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7 Prin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prints a personal BIOS manual (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prints only one in five expla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license restri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8 Analyze BI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xplains the meaning of the BIOS ID str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information determined by AMIsetup is not always 10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since not all manufacturers adhere to the standar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true for `Required processo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 string displayed at boot time shows the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evel in addition to the information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(see also `Diagnostic|Keyboard controll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30-0201-ABCDEF-00101111-050591-OPWB-KF, where 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</w:t>
      </w:r>
      <w:r>
        <w:rPr/>
        <w:t>Analyze BIOS ID string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0-0201-ABCDEF-00101111-050591-OPWB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0-0000-00-00-0000-00-00-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1-0000-00-00-0000-00-00-00-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quired processor:   386         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size:            64 KB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rsion:              2.0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ference number:     ABCDEF      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date:            05/05/91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hipset ID:           OPWB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lock switching pin:  23          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che control pin:    23   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modified flag:   0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`Print' to print the information or to write i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9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ntil you use this function will changes be made permanent. `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' writes all CMOS settings from the program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into the real CMOS RAM and ex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`System|Options', `Enable reboot' is enabl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 want to reboot your computer (cf. `Reboo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0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setup without changing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eate BIOS image...       �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nt CMOS RAM contents... � 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ear CMOS RAM             � 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1 Create BIOS im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function, you can create a `BIOS image' file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mainly for diagnos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`BIOS image'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lect and execute `Tools|Create BIOS image' and ente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`ETEQ.ROM' and a description (e.g. `ETEQ-386 baseboar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lect `Protected Mode' as BIO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2 Print CMOS RAM cont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CMOS RAM contents and is used for diagnostic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To get a readable, plain English pri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etup|Print current 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writte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 �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� 13  0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� 23 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E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F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to the register number (hexadecimal)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hexadecimal and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3 Clear CMO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his function erases the complete CMOS RAM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hecksums, date/time, hard disk parameters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paper backup of your configuration before clearing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out AMIsetup...  Shift-F10 �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ents                     � 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ew AMISETUP.DOC            � 3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elp about registering...    � 3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nt order form...          � 3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-line reference            � 3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1 Abou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or `Unregistered Sharewar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n't yet paid for AMIsetup and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nyway, you've got an (illegal) pirated copy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2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n overview about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3 View AMI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AMISETUP.DOC without leaving AMIsetup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MISETUP.DOC be installed in the same directory as AMI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4 Help ab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5 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AMIsetup, you can print an order form 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6 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contains explanations of approx. 200 of the most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(unregistered users will see only one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`On-line reference', and the inde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can mark one of the bold terms using &lt;Tab&gt; or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closer explanation. The cursor keys are fo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F3&gt;    Clos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       Zoom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F5&gt;   Move active window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indow size (&lt;Shift&gt;+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      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       Activa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&gt;&lt;F10&gt; Sho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X&gt;     Exit Setup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Al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 &lt;#&gt;            =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, &lt;#�&gt; =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#&gt;            =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r for trying the shareware version of AMIsetup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lacking some features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est the shareware version thoroughly for 30 day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it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makes no money out of the shareware version - if you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, the payment only covers the shareware vendor's cost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ipp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d like to purchase the latest registered version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feature set and does not display this mess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order form using `Help|Print order fo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registered version entitles you to use the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like the program contrary to expectations, 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maybe you'd like to suggest a future improvement firs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will be able to fit the program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registration form for the registration fee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(DM 40.- to DM 55.- depending on the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se the form `REGISTER.FRM' included with this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print it using `Help|Print order form' directly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ese users: Please print the file REGISTER.JP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in the European Union ONLY: Please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T registration number and save 15% V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DM Eurocheques (other cheques: add DM 10.-), cash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gaub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78465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+49-7533-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(this is a lifetime addr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muchsel@ac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INTERNET:muchsel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a modem, upgrades are free. Othe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ve to pay the fee of their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will not be fr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too many illegal pira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README.!!! on your registration disket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tudies Computer Science at the ETH (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) in Zurich/Switzerland (this is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Additional contributions' field on the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AMIsetup and OS/2, Windows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Versions 2.1, 2.1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un in a DOS session of OS/2. Some closel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functions will be disabled to preserve system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not run in a DOS session of OS/2 2.0, not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mage (VDM). Write accesses to the CMOS RAM ar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y OS/2, which is discarded when exiting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urce: `Redbooks, Vol. 2: DOS and Windows-Environment, Virtual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'; IBM Document Number GG24-373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S/2 version of AMIsetup is impossible, since AMIsetu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 code of the real mod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reate a DOS boot disk and copy AMIsetup as well 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here, then you've got a sort of `emergency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 BI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general problems with OS/2 and the BIOS vers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MIsetup. OS/2 runs with BIOS versions PRIOR to 05/05/91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controller revision -K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roblems might arise e.g. when using faulty memory chip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refresh rates, wrongly installed cache memory, faulty EID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PCI boards) or wrong bus clock. Because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, OS/2 is much more sensitive to errors than DO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ften ignores or doesn't even no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MIsetup under Window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file, AMISETUP.ICO, contains an OS/2 icon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NT DOS emulator is not compatible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chnical reasons, AMIsetup only works with two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 BIOS, the so-called `Hi-Flex BIOS' and `WinBIOS'. 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nufactured by `American Megatrends, Inc.' (`AMI').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en power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AMIsetup does not support the AMI-BIOS on late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boards (Plato, Endeavour, Premiere, Batma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a power-on screen on HighFlex or Win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5/05/91(C)1990 American Megatrends Inc.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)1990 American Megatrends Inc.,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0-0101-ABCDEF-00011001-050591-FOR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FlexBIOS has three levels of setup (`Standard', `Advanc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Advanced Chipset'), `Password' and `Hard Disk Util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BIOS SETUP PROGRAM-AMI BIOS SETUP UTILIT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(C) 1990 American Megatrends Inc., 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STANDAR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ADVANCE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ADVANCED CHIPSET SETU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AUTO CONFIGURATION WITH BIOS DEFAUL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AUTO CONFIGURATION WITH POWER-ON DEFAUL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CHANGE PASSWO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HARD DISK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WRITE TO CMOS AND EXI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DO NOT WRITE TO CMOS AND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tandard CMOS Setup for Changing Time, Date, Hard Disk, et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͵ ESC:Exit |-|-:Sel F2/F3:Color F10:Save &amp; Exit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, custom-made BIOS versions are NOT compatible with AMIsetu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y are from AMI. These have a so-called `XCMOS Setup' (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lack &amp;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built into the WinBIOS has Windows-like icon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equent errors with compatibl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source is not correctly set. Verify that the BIOS sour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ystem|Options' is set to `Protected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opgap: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last resort you can start the program with the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O' (CAPITAL letters). This option disables all error messages;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r a locked-up computer may resul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tional trouble sho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hangs when you start the `Extended setup'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y the command line argument `-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requently used abbreviations and terms (explana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only on-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egatrends Inc., a BIO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outines contained in a nonvolatile memory (ROM)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.g. drive the hard disk, but are also needed for syste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 BIOS calculates a 16 bit checksum (addition w/ overflow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ROM. If this checksum is 0, it is assumed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ip can be read from and written to; unlike normal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buffered by a battery or an accumulator aft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PC. CMOS RAM contains data like type of install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, th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calculated for parts of the CMOS and stored in C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ecksum and CMOS RAM contents differ, either the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 or the CMOS RAM contents are invalid. In any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nter the data, possibly replace the battery or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,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ike ��� or ��. Some printers cannot prin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is used with some hard disks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cording density in the inner tracks during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precompensation and reduced write curre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at half the cylinder count. Th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shifts certain bit patterns by +/- 12-15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only affects writing, not read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ard drives work perfectly with or without pre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hard disks ignore the setting (you should turn it off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Memory - memory that can only be read fro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tup has been altered so that the PC doesn't e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Press &lt;DEL&gt; for Setup', some models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newer models, you can press &lt;Ins&gt; while powering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will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 many machines there is a jumper on the main boar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erase CMOS RAM. Sometimes this takes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ften there is the possibility of connecting an externa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. To install it, you have to remove a jumper res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inned connector. This jumper does the same as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nly when encountering password errors and only with BI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12/91 on: Pin 32 of the keyboard controller can be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fter these steps all configuration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ntered. Make certain that you set the correct hard disk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 hardware expert, you should contact your deal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stroying your hardware by wrong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stalled the German version and want to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`German language' or `Deutsche Oberfl�che'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ystem|Options'. Select OK, exit and re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monotonous task of setting up computers a little mor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upports the Soundblaster audio card (by Creative L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upport must be explicitly enabled (AMIsetup i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a seriou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 on `Soundblaster' under `System|Options'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nvironment variable `BLASTER' must be set correctly, e.g.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=A220 I5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STER variable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20 : Port address of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5   : IRQ (Interrupt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   :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other settings, e.g. T4,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ariable is NOT set, the default values A220 I7 D1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program could crash if a wrong DMA channel is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the VOC files. To save disk space and transf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gistered version contains only a small subse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er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VOC    - Replaces the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the registered version is shipp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.VOC  -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.VOC - Abou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BOX.VOC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VOC     -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.VOC 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VOC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has its own, built-in Soundblaster driver. Thi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should work with all Soundblaster and compatible cards with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.05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river CTVDSK.DRV is included with your Sound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use it and adapt itself to the special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(e.g. Stere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looks for CTVDSK.DRV in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 the directory of AMI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 the subdirectory `DRV\' of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`S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n the subdirectory `DRV\' of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`CPSPRO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-in driver will only be activated if CTVDSK.DRV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single VOC files and the corresponding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qui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lace these files with files from your own soun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play files any size you want; if disk activit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, you can increase the replay buffer which defaults to 4*4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DOS enviroment variable SBBUF to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 SBBUF=16 -&gt; replay buffer will be set to 4*16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ounds are turned off immediately when the corresponding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ed/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hangs when you activate Soundblaster sup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the program to use its built-in driver. Type `SET SOUND=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get sound support to work at all, don't be s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's real functionality will not be affected by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is an `Extended' and faster bus architecture found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AMIsetup tells you whether you have a standard IS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I or EIS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EISA computers, parts of the setup data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NVRAM (Non Volatile RAM). On these machines, AMIsetup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NVRAM. On others, AMIsetup doesn't need to know about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 and simply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ISA NVRAM access is chipset dependent, AMIsetup uses EIS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ISA.CFG for explanation of th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MIsetup detects an EISA system and EISA.CFG contai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, `Backup�Save EISA NVRAM...' and `Backup�Restore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...' are automatically enabled. Setup registers 40h to 7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into the EISA N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hat AMIsetup doesn't kn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EISA computer and displays `The BIOS regi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invalid entries!'. Please mail a copy of your BIO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.SAV and EISANVR.SAV (if available). EISA.CFG can then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AMIsetup in batch mode. This is especial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t to configure several identical machines (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uming ECU, CMOS setup any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t to document CMOS settings and/or save CMOS/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mode of AMIsetup understand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:CMOS:FILENAME          Save CMOS RAM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:EISA:FILENAME          Save EISA NVRAM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ORE:CMOS:FILENAME       Restore CMOS RAM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ORE:EISA:FILENAME       Restore EISA NVRAM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:DEVICE                Print setup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:ALT:DEVICE            Print setup (alternate sty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ave CMOS &amp; EISA NVRAM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SAVE:CMOS:CM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SAVE:EISA:EIS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configure several more machines with the sam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RESTORE:CMOS:CM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RESTORE:EISA:EIS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print setup to a parallel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PRINT: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Obtaining new or bug fixe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ts of different BIOS/chipset combination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doesn't work with your machine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ad the manual, especially appendix C (you did, didn't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the latest version of the program only.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hareware vendor or, if you have a modem, from the mc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ingen/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cs BBS Singen/Germany (Sysop Martin Grass, Fido 2:246/8100-8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Phone +49-7731-65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users: Request the file using the `magic' nam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: Please log in as `GAST', password `GAST'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irect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get the AMIsetup shareware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Tel ftp server and its mirrors (e.g. nic.switch.ch)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in the directory msdos/sysu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NLY if the latest version doesn't work and you are su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(appendix C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BIOS image and a CMOS RAM image produced by AMI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ollow the instructions in the manual;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Tested BIO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others, the program has been successfully t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hip set/BIOS combinations (the list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set ID- BIO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X521      - 04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486      - 07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486      - 1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86  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2046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2046 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R1217   - 07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1419 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1429    - 08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/S50 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/S61 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G386 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G486 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ESAR     - 07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Q386&amp;486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Q596 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/386H    - 02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/486H 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X    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X       - 07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PDX  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ISA    - 1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VL      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546822    - 06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546822    -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802G     - 1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ISA  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4 498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495SX  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597    - 08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802    -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895    - 1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EISA   - 07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WB    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WBSX     - 06/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IPER     - 10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82420   - 0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82430   - 04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82430   - 06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KDM_B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O168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N     - 08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N_1   - 1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STA    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-EISA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-EISA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3486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3486   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401     - 08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461     - 08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471     -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471     - 1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471G    -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486     - 07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496AB   -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50X     -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550X    -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D       - 07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EISA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IT_C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-486 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486B    - 07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       - 03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    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    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_386B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ISA/S   -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CATSX   -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4800VLX  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C480 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C480    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C480B   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C491C    - 04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C491f    - 04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C498     - 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1.00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1.01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EISA    - 06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ER      - 10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01/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